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URVEY STATION INFORMATION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157226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6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TE NAME</w:t>
            </w:r>
          </w:p>
        </w:tc>
        <w:tc>
          <w:tcPr>
            <w:tcW w:w="66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Banc Du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Station Numb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ermanent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Type of Mar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Feature on exposed roc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Date of Surv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Jan 05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Surveyo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B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br/>
              <w:t>OS National Gri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br/>
              <w:t>Easting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br/>
              <w:t>Northing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br/>
              <w:t>Height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206093.1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0475.1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303.93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CRIPTION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520315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2631440" cy="196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30:00Z</dcterms:created>
  <dc:creator>Louise Barker</dc:creator>
  <dc:description/>
  <dc:language>en-US</dc:language>
  <cp:lastModifiedBy>Louise Barker</cp:lastModifiedBy>
  <cp:lastPrinted>2005-08-08T13:47:00Z</cp:lastPrinted>
  <dcterms:modified xsi:type="dcterms:W3CDTF">2005-09-29T13:30:00Z</dcterms:modified>
  <cp:revision>2</cp:revision>
  <dc:subject/>
  <dc:title>SURVEY STATION INFORMATION</dc:title>
</cp:coreProperties>
</file>