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URVEY STATION INFORMATION</w:t>
      </w: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b/>
          <w:lang w:val="en-GB"/>
        </w:rPr>
        <w:drawing>
          <wp:inline distT="0" distB="0" distL="0" distR="0">
            <wp:extent cx="157226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67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TE NAME</w:t>
            </w:r>
          </w:p>
        </w:tc>
        <w:tc>
          <w:tcPr>
            <w:tcW w:w="66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br/>
              <w:t>Banc Du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Station Numb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Permanent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Type of Mark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Feature on exposed rock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Date of Surve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Jan 05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>Surveyor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LB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67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br/>
              <w:t>OS National Gri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br/>
              <w:t>Easting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br/>
              <w:t>Northing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br/>
              <w:t>Height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br/>
              <w:t>206137.83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30601.77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br/>
              <w:t>328.53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DESCRIPTION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2748915" cy="205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cs="Arial" w:ascii="Arial" w:hAnsi="Arial"/>
          <w:lang w:val="en-GB"/>
        </w:rPr>
        <w:drawing>
          <wp:inline distT="0" distB="0" distL="0" distR="0">
            <wp:extent cx="2631440" cy="196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29:00Z</dcterms:created>
  <dc:creator>Louise Barker</dc:creator>
  <dc:description/>
  <dc:language>en-US</dc:language>
  <cp:lastModifiedBy>Louise Barker</cp:lastModifiedBy>
  <cp:lastPrinted>2005-08-08T11:06:00Z</cp:lastPrinted>
  <dcterms:modified xsi:type="dcterms:W3CDTF">2005-09-29T13:29:00Z</dcterms:modified>
  <cp:revision>2</cp:revision>
  <dc:subject/>
  <dc:title>SURVEY STATION INFORMATION</dc:title>
</cp:coreProperties>
</file>