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CAHMW Digital Survey Archive Cover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Survey Title: European Travellers to Wales, Menai Bridge Gigapan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Survey File Name Code: </w:t>
      </w:r>
      <w:bookmarkStart w:id="0" w:name="_Hlk508973925"/>
      <w:r>
        <w:rPr/>
        <w:t>ETWMBG</w:t>
      </w:r>
      <w:bookmarkEnd w:id="0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Project Name: Detailed sites and Buil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urvey Dates: October 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. Brief Description: Gigapixel photography of 2 locations around the Menai Bridge for record and to create an online gigapixel t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Survey Equipment and Software: Gigapan head, Canon 750 digital SLR camera, Autopano Giga 4.4, Panotour Pro 2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urvey Staff: Scott Lloyd &amp; Rita S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. Site Names and NPRNs covered by survey: Menai Suspension Bridge, NPRN 4306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List of files included in archi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MBG01</w:t>
      </w:r>
    </w:p>
    <w:p>
      <w:pPr>
        <w:pStyle w:val="PlainText"/>
        <w:rPr/>
      </w:pPr>
      <w:r>
        <w:rPr/>
        <w:t>File Format: Plain text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Digital Survey Archive Coversheet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MBG02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at the Menai Suspension Bridge.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MBG03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at the Menai Suspension Bridge.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1" w:name="_Hlk508974190"/>
      <w:bookmarkEnd w:id="1"/>
      <w:r>
        <w:rPr/>
        <w:t>File Name: ETWMBG04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from the Menai Suspension Bridge.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  <w:bookmarkStart w:id="2" w:name="_Hlk508974190"/>
      <w:bookmarkStart w:id="3" w:name="_Hlk508974190"/>
      <w:bookmarkEnd w:id="3"/>
    </w:p>
    <w:p>
      <w:pPr>
        <w:pStyle w:val="PlainText"/>
        <w:rPr/>
      </w:pPr>
      <w:r>
        <w:rPr/>
        <w:t>File Name: ETWMBG05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from the Menai Suspension Bridge.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4" w:name="_Hlk508974376"/>
      <w:bookmarkEnd w:id="4"/>
      <w:r>
        <w:rPr/>
        <w:t>File Name: ETWMBG06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from the Menai Suspension Bridge.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  <w:bookmarkStart w:id="5" w:name="_Hlk508974376"/>
      <w:bookmarkStart w:id="6" w:name="_Hlk508974376"/>
      <w:bookmarkEnd w:id="6"/>
    </w:p>
    <w:p>
      <w:pPr>
        <w:pStyle w:val="PlainText"/>
        <w:rPr/>
      </w:pPr>
      <w:r>
        <w:rPr/>
        <w:t>File Name: ETWMBG07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from the Menai Suspension Bridge.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MBG08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from the Menai Suspension Bridge.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MBG09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from the Menai Suspension Bridge.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MBG10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from the Menai suspension Bridge,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MBG02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MBG11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from the Menai Suspension Bridge.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MBG03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MBG12</w:t>
      </w:r>
    </w:p>
    <w:p>
      <w:pPr>
        <w:pStyle w:val="PlainText"/>
        <w:rPr/>
      </w:pPr>
      <w:r>
        <w:rPr/>
        <w:t>File Format: Panotour Pro file .kpt</w:t>
      </w:r>
    </w:p>
    <w:p>
      <w:pPr>
        <w:pStyle w:val="PlainText"/>
        <w:rPr/>
      </w:pPr>
      <w:r>
        <w:rPr/>
        <w:t>Format Version (if necessary): 2.4</w:t>
      </w:r>
    </w:p>
    <w:p>
      <w:pPr>
        <w:pStyle w:val="PlainText"/>
        <w:rPr/>
      </w:pPr>
      <w:r>
        <w:rPr/>
        <w:t>Description: Panotour Pro file for creating Gigapixel Tour of the Menai suspension Bridge from .pano files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MBG13</w:t>
      </w:r>
    </w:p>
    <w:p>
      <w:pPr>
        <w:pStyle w:val="PlainText"/>
        <w:rPr/>
      </w:pPr>
      <w:r>
        <w:rPr/>
        <w:t xml:space="preserve">File Format: Various 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 xml:space="preserve">Description: Panotour of the Menai Suspension Bridge in .html format for use on line or standalone </w:t>
      </w:r>
    </w:p>
    <w:p>
      <w:pPr>
        <w:pStyle w:val="PlainText"/>
        <w:rPr/>
      </w:pPr>
      <w:r>
        <w:rPr/>
        <w:t>Date: 04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older of panotour data needs to be kept with the .html file for it to work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6:00Z</dcterms:created>
  <dc:creator>Gareth Edwards</dc:creator>
  <dc:description/>
  <cp:keywords/>
  <dc:language>en-US</dc:language>
  <cp:lastModifiedBy>Susan Fielding</cp:lastModifiedBy>
  <dcterms:modified xsi:type="dcterms:W3CDTF">2018-04-04T13:31:00Z</dcterms:modified>
  <cp:revision>3</cp:revision>
  <dc:subject/>
  <dc:title>RCAHMS Digital Survey Data</dc:title>
</cp:coreProperties>
</file>