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European Travellers to Wales, Penrhyn Castle Gigapan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Survey File Name Code: </w:t>
      </w:r>
      <w:bookmarkStart w:id="0" w:name="_Hlk508973925"/>
      <w:r>
        <w:rPr/>
        <w:t>ETWPCG</w:t>
      </w:r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Detailed sites and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October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Brief Description: Gigapixel photography of 8 locations around Penrhyn Castle for record and create an online gigapixel t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Gigapan head, Canon 750 digital SLR camera, Autopano Giga 4.4, Panotour Pro 2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Susan Fielding &amp; Rita 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Site Names and NPRNs covered by survey: Penrhyn Castle NPRN 166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02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at the front entrance to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03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on the west side of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" w:name="_Hlk509840429"/>
      <w:bookmarkEnd w:id="1"/>
      <w:r>
        <w:rPr/>
        <w:t>File Name: ETWPCG04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in the Hall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2" w:name="_Hlk509840429"/>
      <w:bookmarkEnd w:id="2"/>
      <w:r>
        <w:rPr/>
        <w:t>File Name: ETWPCG05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in the kitchen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06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in the Library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3" w:name="_Hlk508974190"/>
      <w:bookmarkEnd w:id="3"/>
      <w:r>
        <w:rPr/>
        <w:t>File Name: ETWPCG07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at the entrance to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  <w:bookmarkStart w:id="4" w:name="_Hlk508974190"/>
      <w:bookmarkStart w:id="5" w:name="_Hlk508974190"/>
      <w:bookmarkEnd w:id="5"/>
    </w:p>
    <w:p>
      <w:pPr>
        <w:pStyle w:val="PlainText"/>
        <w:rPr/>
      </w:pPr>
      <w:r>
        <w:rPr/>
        <w:t>File Name: ETWPCG08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on the west side of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09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in the hall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10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in the Kitchen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6" w:name="_Hlk509840816"/>
      <w:bookmarkEnd w:id="6"/>
      <w:r>
        <w:rPr/>
        <w:t>File Name: ETWPCG11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in the library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  <w:bookmarkStart w:id="7" w:name="_Hlk509840816"/>
      <w:bookmarkStart w:id="8" w:name="_Hlk509840816"/>
      <w:bookmarkEnd w:id="8"/>
    </w:p>
    <w:p>
      <w:pPr>
        <w:pStyle w:val="PlainText"/>
        <w:rPr/>
      </w:pPr>
      <w:bookmarkStart w:id="9" w:name="_Hlk508974376"/>
      <w:bookmarkEnd w:id="9"/>
      <w:r>
        <w:rPr/>
        <w:t>File Name: ETWTPCG12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 xml:space="preserve">Description: </w:t>
      </w:r>
      <w:bookmarkStart w:id="10" w:name="_Hlk509841197"/>
      <w:r>
        <w:rPr/>
        <w:t xml:space="preserve">Reduced resolution Tiff of stitched images </w:t>
      </w:r>
      <w:bookmarkEnd w:id="10"/>
      <w:r>
        <w:rPr/>
        <w:t>at the entrance of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  <w:bookmarkStart w:id="11" w:name="_Hlk508974376"/>
      <w:bookmarkStart w:id="12" w:name="_Hlk508974376"/>
      <w:bookmarkEnd w:id="12"/>
    </w:p>
    <w:p>
      <w:pPr>
        <w:pStyle w:val="PlainText"/>
        <w:rPr/>
      </w:pPr>
      <w:r>
        <w:rPr/>
        <w:t>File Name: ETWTPCG13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on the west side of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TPCG14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in the Hall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3" w:name="_Hlk509841061"/>
      <w:bookmarkEnd w:id="13"/>
      <w:r>
        <w:rPr/>
        <w:t>File Name: ETWTPCG15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in the Kitchen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TPCG16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in the Library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bookmarkStart w:id="14" w:name="_Hlk509841061"/>
      <w:bookmarkStart w:id="15" w:name="_Hlk509841061"/>
      <w:bookmarkEnd w:id="15"/>
    </w:p>
    <w:p>
      <w:pPr>
        <w:pStyle w:val="PlainText"/>
        <w:rPr/>
      </w:pPr>
      <w:r>
        <w:rPr/>
        <w:t>File Name: ETWPCG17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at the entrance to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18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on the west side of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19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in the Hall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0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in the Kitchen, Penrhyn Castle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1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in the Library,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2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at entrance to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PCG02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3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on the west side of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PCG03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4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in the Hall,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PCG04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5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in the Kitchen,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PCG05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6" w:name="_Hlk509841646"/>
      <w:bookmarkEnd w:id="16"/>
      <w:r>
        <w:rPr/>
        <w:t>File Name: ETWPCG26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in the Library, Penrhyn Castle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PCG06 to work.</w:t>
      </w:r>
    </w:p>
    <w:p>
      <w:pPr>
        <w:pStyle w:val="PlainText"/>
        <w:rPr/>
      </w:pPr>
      <w:r>
        <w:rPr/>
      </w:r>
      <w:bookmarkStart w:id="17" w:name="_Hlk509841646"/>
      <w:bookmarkStart w:id="18" w:name="_Hlk509841646"/>
      <w:bookmarkEnd w:id="18"/>
    </w:p>
    <w:p>
      <w:pPr>
        <w:pStyle w:val="PlainText"/>
        <w:rPr/>
      </w:pPr>
      <w:r>
        <w:rPr/>
        <w:t>File Name: ETWPCG27</w:t>
      </w:r>
    </w:p>
    <w:p>
      <w:pPr>
        <w:pStyle w:val="PlainText"/>
        <w:rPr/>
      </w:pPr>
      <w:r>
        <w:rPr/>
        <w:t>File Format: Panotour Pro file .kpt</w:t>
      </w:r>
    </w:p>
    <w:p>
      <w:pPr>
        <w:pStyle w:val="PlainText"/>
        <w:rPr/>
      </w:pPr>
      <w:r>
        <w:rPr/>
        <w:t>Format Version (if necessary): 2.4</w:t>
      </w:r>
    </w:p>
    <w:p>
      <w:pPr>
        <w:pStyle w:val="PlainText"/>
        <w:rPr/>
      </w:pPr>
      <w:r>
        <w:rPr/>
        <w:t>Description: Panotour Pro file for creating Gigapixel Tour of Penrhyn Castle from .pano files.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CG28</w:t>
      </w:r>
    </w:p>
    <w:p>
      <w:pPr>
        <w:pStyle w:val="PlainText"/>
        <w:rPr/>
      </w:pPr>
      <w:r>
        <w:rPr/>
        <w:t xml:space="preserve">File Format: Various 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 xml:space="preserve">Description: Panotour of Penrhyn Castle in .html format for use on line or standalone </w:t>
      </w:r>
    </w:p>
    <w:p>
      <w:pPr>
        <w:pStyle w:val="PlainText"/>
        <w:rPr/>
      </w:pPr>
      <w:r>
        <w:rPr/>
        <w:t>Date: 09/04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older of panotourdata needs to be kept with the .html file for it to work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5:00Z</dcterms:created>
  <dc:creator>Gareth Edwards</dc:creator>
  <dc:description/>
  <cp:keywords/>
  <dc:language>en-US</dc:language>
  <cp:lastModifiedBy>Susan Fielding</cp:lastModifiedBy>
  <dcterms:modified xsi:type="dcterms:W3CDTF">2018-04-09T10:05:00Z</dcterms:modified>
  <cp:revision>2</cp:revision>
  <dc:subject/>
  <dc:title>RCAHMS Digital Survey Data</dc:title>
</cp:coreProperties>
</file>