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3105" w:leader="none"/>
        </w:tabs>
        <w:spacing w:lineRule="auto" w:line="240" w:before="240" w:after="60"/>
        <w:jc w:val="center"/>
        <w:outlineLvl w:val="0"/>
        <w:rPr>
          <w:rFonts w:eastAsia="Arial Unicode MS" w:cs="Arial"/>
          <w:b/>
          <w:b/>
          <w:kern w:val="2"/>
          <w:sz w:val="32"/>
          <w:szCs w:val="36"/>
        </w:rPr>
      </w:pPr>
      <w:r>
        <w:rPr>
          <w:rFonts w:eastAsia="Arial Unicode MS" w:cs="Arial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Comisiwn Brenhinol Henebion Cymru</w:t>
      </w:r>
    </w:p>
    <w:p>
      <w:pPr>
        <w:pStyle w:val="Normal"/>
        <w:jc w:val="center"/>
        <w:rPr/>
      </w:pPr>
      <w:r>
        <w:rPr>
          <w:b/>
          <w:kern w:val="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</w:rPr>
        <w:t>Royal Commission on the Ancient and Historical Monuments of Wale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YNYSLAS NATURE RESERVE: ABERDYFI ESTU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Intrusive Survey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/>
      </w:pPr>
      <w:r>
        <w:rPr>
          <w:rFonts w:eastAsia="Arial Unicode MS"/>
          <w:b/>
          <w:bCs/>
          <w:sz w:val="24"/>
          <w:szCs w:val="24"/>
        </w:rPr>
        <w:t>Binder 1 Contents: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/>
      </w:pPr>
      <w:r>
        <w:rPr>
          <w:rFonts w:eastAsia="Arial Unicode MS"/>
          <w:b/>
          <w:bCs/>
          <w:sz w:val="24"/>
          <w:szCs w:val="24"/>
        </w:rPr>
        <w:t xml:space="preserve">Section 1: </w:t>
        <w:tab/>
        <w:t>20</w:t>
      </w:r>
      <w:r>
        <w:rPr>
          <w:rFonts w:eastAsia="Arial Unicode MS"/>
          <w:b/>
          <w:bCs/>
          <w:sz w:val="24"/>
          <w:szCs w:val="24"/>
          <w:vertAlign w:val="superscript"/>
        </w:rPr>
        <w:t>th</w:t>
      </w:r>
      <w:r>
        <w:rPr>
          <w:rFonts w:eastAsia="Arial Unicode MS"/>
          <w:b/>
          <w:bCs/>
          <w:sz w:val="24"/>
          <w:szCs w:val="24"/>
        </w:rPr>
        <w:t xml:space="preserve"> Century  Military Sites Project proposal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2: </w:t>
        <w:tab/>
        <w:t>H&amp;S Risk Assessment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3: </w:t>
        <w:tab/>
        <w:t>Unbound hard copies of report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on-Intrusive Survey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emains of Derwenlas Fleet at Ynysla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ockets on the Beach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Draft text for poster/leaflet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4: </w:t>
        <w:tab/>
        <w:t>Photocopies of Aerial Photographs from RC collection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5:</w:t>
        <w:tab/>
        <w:t>Paper Mapping Source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6: </w:t>
        <w:tab/>
        <w:t>Article: The Anchor and the Dovey Ferry Branch Line by D N Jones</w:t>
        <w:tab/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7:</w:t>
        <w:tab/>
        <w:t>Correspondence  including notes from Medwyn Parry’s lecture at British Legion, Borth, 2010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8:</w:t>
        <w:tab/>
        <w:t>Windlass – digital photographs by David Ellis Jones supplied on DVD;  photocopies from books sources of comparable windlasses; possible shipping losses it may refer to from Maritime database (e.g. Moringen)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9: </w:t>
        <w:tab/>
        <w:t>Clipping from Cambrian news re disposal of ordnance on 19 June 2012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10:</w:t>
        <w:tab/>
        <w:t xml:space="preserve">.pdf of MS Powerpoint Slides 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/>
      </w:pPr>
      <w:r>
        <w:rPr>
          <w:rFonts w:eastAsia="Arial Unicode MS"/>
          <w:b/>
          <w:bCs/>
          <w:sz w:val="24"/>
          <w:szCs w:val="24"/>
        </w:rPr>
        <w:t xml:space="preserve">Section 11: </w:t>
        <w:tab/>
        <w:t>Working Docs - Contact sheet of digital photographs with corresponding NPRNS; print outs of GIS plots and mapping with NPRN number of sites/features; copies of sketch plans/measurements of military sites; RC recording forms x 3; Samples of forms M1 (hulk), M2 (timber) and M3 (feature)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12: </w:t>
        <w:tab/>
        <w:t>DVD of Medwyn Parry’s image; DVD of images from National Library of Wales; bibliography from DAT HER records covering the are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3105" w:leader="none"/>
        </w:tabs>
        <w:spacing w:lineRule="auto" w:line="240" w:before="240" w:after="60"/>
        <w:jc w:val="center"/>
        <w:outlineLvl w:val="0"/>
        <w:rPr>
          <w:rFonts w:eastAsia="Arial Unicode MS" w:cs="Arial"/>
          <w:b/>
          <w:b/>
          <w:bCs/>
          <w:kern w:val="2"/>
          <w:sz w:val="32"/>
          <w:szCs w:val="36"/>
        </w:rPr>
      </w:pPr>
      <w:r>
        <w:rPr>
          <w:rFonts w:eastAsia="Arial Unicode MS" w:cs="Arial"/>
          <w:b/>
          <w:bCs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Comisiwn Brenhinol Henebion Cymru</w:t>
      </w:r>
    </w:p>
    <w:p>
      <w:pPr>
        <w:pStyle w:val="Normal"/>
        <w:jc w:val="center"/>
        <w:rPr/>
      </w:pPr>
      <w:r>
        <w:rPr>
          <w:b/>
          <w:kern w:val="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</w:rPr>
        <w:t>Royal Commission on the Ancient and Historical Monuments of Wale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YNYSLAS NATURE RESERVE: ABERDYFI ESTU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Intrusive Survey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/>
      </w:pPr>
      <w:r>
        <w:rPr>
          <w:rFonts w:eastAsia="Arial Unicode MS"/>
          <w:b/>
          <w:bCs/>
          <w:sz w:val="24"/>
          <w:szCs w:val="24"/>
        </w:rPr>
        <w:t>Binder 1 Contents: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/>
      </w:pPr>
      <w:r>
        <w:rPr>
          <w:rFonts w:eastAsia="Arial Unicode MS"/>
          <w:b/>
          <w:bCs/>
          <w:sz w:val="24"/>
          <w:szCs w:val="24"/>
        </w:rPr>
        <w:t xml:space="preserve">Section 1: </w:t>
        <w:tab/>
        <w:t>20</w:t>
      </w:r>
      <w:r>
        <w:rPr>
          <w:rFonts w:eastAsia="Arial Unicode MS"/>
          <w:b/>
          <w:bCs/>
          <w:sz w:val="24"/>
          <w:szCs w:val="24"/>
          <w:vertAlign w:val="superscript"/>
        </w:rPr>
        <w:t>th</w:t>
      </w:r>
      <w:r>
        <w:rPr>
          <w:rFonts w:eastAsia="Arial Unicode MS"/>
          <w:b/>
          <w:bCs/>
          <w:sz w:val="24"/>
          <w:szCs w:val="24"/>
        </w:rPr>
        <w:t xml:space="preserve"> Century  Military Sites Project proposal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2: </w:t>
        <w:tab/>
        <w:t>H&amp;S Risk Assessment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3: </w:t>
        <w:tab/>
        <w:t>Unbound hard copies of report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on-Intrusive Survey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emains of Derwenlas Fleet at Ynysla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Rockets on the Beach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3105" w:leader="none"/>
        </w:tabs>
        <w:spacing w:lineRule="auto" w:line="240" w:before="0" w:after="0"/>
        <w:contextualSpacing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Draft text for poster/leaflet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4: </w:t>
        <w:tab/>
        <w:t>Photocopies of Aerial Photographs from RC collection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5:</w:t>
        <w:tab/>
        <w:t>Paper Mapping Source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6: </w:t>
        <w:tab/>
        <w:t>Article: The Anchor and the Dovey Ferry Branch Line by D N Jones</w:t>
        <w:tab/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7:</w:t>
        <w:tab/>
        <w:t>Correspondence  including notes from Medwyn Parry’s lecture at British Legion, Borth, 2010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8:</w:t>
        <w:tab/>
        <w:t>Windlass – digital photographs by David Ellis Jones supplied on DVD;  photocopies from books sources of comparable windlasses; possible shipping losses it may refer to from Maritime database (e.g. Moringen)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9: </w:t>
        <w:tab/>
        <w:t>Clipping from Cambrian news re disposal of ordnance on 19 June 2012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10:</w:t>
        <w:tab/>
        <w:t xml:space="preserve">.pdf of MS Powerpoint Slides 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11: </w:t>
        <w:tab/>
        <w:t>Working Docs - Contact sheet of digital photographs with corresponding NPRNS; print outs of GIS plots and mapping with NPRN number of sites/features; copies of sketch plans/measurements of military sites; RC recording forms x 3; Samples of forms M1 (hulk), M2 (timber) and M3 (feature)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12: </w:t>
        <w:tab/>
        <w:t>DVD of Medwyn Parry’s image; DVD of images from National Library of Wales; bibliography from DAT HER records covering the area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3105" w:leader="none"/>
        </w:tabs>
        <w:spacing w:lineRule="auto" w:line="240" w:before="240" w:after="60"/>
        <w:jc w:val="center"/>
        <w:outlineLvl w:val="0"/>
        <w:rPr>
          <w:rFonts w:eastAsia="Arial Unicode MS" w:cs="Arial"/>
          <w:b/>
          <w:b/>
          <w:bCs/>
          <w:kern w:val="2"/>
          <w:sz w:val="32"/>
          <w:szCs w:val="36"/>
        </w:rPr>
      </w:pPr>
      <w:r>
        <w:rPr>
          <w:rFonts w:eastAsia="Arial Unicode MS" w:cs="Arial"/>
          <w:b/>
          <w:bCs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Comisiwn Brenhinol Henebion Cymru</w:t>
      </w:r>
    </w:p>
    <w:p>
      <w:pPr>
        <w:pStyle w:val="Normal"/>
        <w:jc w:val="center"/>
        <w:rPr/>
      </w:pPr>
      <w:r>
        <w:rPr>
          <w:b/>
          <w:kern w:val="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</w:rPr>
        <w:t>Royal Commission on the Ancient and Historical Monuments of Wale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YNYSLAS NATURE RESERVE: ABERDYFI ESTU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Intrusive Survey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Binder 2 Contents: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1: </w:t>
        <w:tab/>
        <w:t>Merrioneth Archives: copy The Ship Owners and Ship Masters Directory of Port Charges (re Aberdyfi)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2:  </w:t>
        <w:tab/>
        <w:t>Merrioneth Archives: copy History and Survey of the Trinity Port of Aberdyfi compiled by T Wynne Thoma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3: </w:t>
        <w:tab/>
        <w:t>NLW: extract Slater Directory 1895 for Borth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4: </w:t>
        <w:tab/>
        <w:t>NLW copy article - Shipbuilding and shipowning in Montgomeryshire: the Evans family of Morben Isaf by David Jenkins, from Montgomershire Collections. Vol 88 (2000), pg63-86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/>
      </w:pPr>
      <w:r>
        <w:rPr>
          <w:rFonts w:eastAsia="Arial Unicode MS"/>
          <w:b/>
          <w:bCs/>
          <w:sz w:val="24"/>
          <w:szCs w:val="24"/>
        </w:rPr>
        <w:t xml:space="preserve">Section 5: </w:t>
        <w:tab/>
        <w:t>NLW copy article: A Welsh salt-making venture f the 16</w:t>
      </w:r>
      <w:r>
        <w:rPr>
          <w:rFonts w:eastAsia="Arial Unicode MS"/>
          <w:b/>
          <w:bCs/>
          <w:sz w:val="24"/>
          <w:szCs w:val="24"/>
          <w:vertAlign w:val="superscript"/>
        </w:rPr>
        <w:t>th</w:t>
      </w:r>
      <w:r>
        <w:rPr>
          <w:rFonts w:eastAsia="Arial Unicode MS"/>
          <w:b/>
          <w:bCs/>
          <w:sz w:val="24"/>
          <w:szCs w:val="24"/>
        </w:rPr>
        <w:t xml:space="preserve"> century by W J Lewi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6: </w:t>
        <w:tab/>
        <w:t>NLW copy article: The enclosure and Drainahe pf thje Cprs Fochno (Borth Bog) 1813-47 by R J Colyer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7</w:t>
        <w:tab/>
        <w:t>NLW copy extract: The Coast Lines of the cambrain Rilawys vol 1 by C G Green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8</w:t>
        <w:tab/>
        <w:t>Merionneth Archives: Act to enable Aberystwyth and Welsh Coast Rialwsy Compnay 5 July 1865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9: </w:t>
        <w:tab/>
        <w:t>Merionneth Archives Z/DAB/14: Copy of petition of the Right Hinorable Earl Vane and John Soden Esq Against the bill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10: </w:t>
        <w:tab/>
        <w:t>copies of Oral Testimony permission forms for People’s Collection Wales by Hazel Jenkins, David Williams and Len Dennett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11:</w:t>
        <w:tab/>
        <w:t>Uni of Aberystwyth, permission form J Jarvi phD these 1970 A physical investidagtion of tidal phenomena in the Dvey Estaury with particular reference to channel development and sediemtn movement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1440" w:hanging="144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Section 12:</w:t>
        <w:tab/>
        <w:t>NLW request to copy and copy of various Sales Particulars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Section 13:      The National Archives, Kew; copy of searches; photocopies of papers relating to </w:t>
      </w:r>
    </w:p>
    <w:p>
      <w:pPr>
        <w:pStyle w:val="Normal"/>
        <w:tabs>
          <w:tab w:val="left" w:pos="720" w:leader="none"/>
          <w:tab w:val="left" w:pos="3105" w:leader="none"/>
        </w:tabs>
        <w:spacing w:lineRule="auto" w:line="240" w:before="0" w:after="0"/>
        <w:ind w:left="3105" w:hanging="3105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ab/>
        <w:t xml:space="preserve">             Ynyslas Estate Company; Ministry of Aviation and Supply re MOS EE AA Ynysl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2:00Z</dcterms:created>
  <dc:creator> </dc:creator>
  <dc:description/>
  <cp:keywords/>
  <dc:language>en-US</dc:language>
  <cp:lastModifiedBy> </cp:lastModifiedBy>
  <cp:lastPrinted>2012-11-05T16:30:00Z</cp:lastPrinted>
  <dcterms:modified xsi:type="dcterms:W3CDTF">2012-11-05T17:32:00Z</dcterms:modified>
  <cp:revision>2</cp:revision>
  <dc:subject/>
  <dc:title/>
</cp:coreProperties>
</file>