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oodbank Cottage, Trefor, De. NPRN308392</w:t>
      </w:r>
    </w:p>
    <w:p>
      <w:pPr>
        <w:pStyle w:val="Normal"/>
        <w:rPr>
          <w:lang w:val="en-GB"/>
        </w:rPr>
      </w:pPr>
      <w:r>
        <w:rPr>
          <w:lang w:val="en-GB"/>
        </w:rPr>
      </w:r>
    </w:p>
    <w:p>
      <w:pPr>
        <w:pStyle w:val="Normal"/>
        <w:rPr>
          <w:lang w:val="en-GB"/>
        </w:rPr>
      </w:pPr>
      <w:r>
        <w:rPr>
          <w:lang w:val="en-GB"/>
        </w:rPr>
        <w:t>Additional note</w:t>
      </w:r>
    </w:p>
    <w:p>
      <w:pPr>
        <w:pStyle w:val="Normal"/>
        <w:rPr>
          <w:lang w:val="en-GB"/>
        </w:rPr>
      </w:pPr>
      <w:r>
        <w:rPr>
          <w:lang w:val="en-GB"/>
        </w:rPr>
        <w:t>Woodbank Cottage is a c1800, 2-storey, stone-built, slate-roofed house of lobby-entry, back-to-back chimney type, which forms an ‘L’ shape plan with the rear service wing, including kitchen, back-kitchen and lean-to. Detached, at the rear, are one circular and two semi-circular stone-built structures in-line, set into the canal bank.  Of these, two have flues, one with an adjacent set of steps up to the canal (shown on 1899 OS map, but not shown on 1875 map). The cottage is believed to have been used as a drawing office and engineer’s office during the construction of Llangollen canal.</w:t>
      </w:r>
    </w:p>
    <w:p>
      <w:pPr>
        <w:pStyle w:val="Normal"/>
        <w:rPr>
          <w:lang w:val="en-GB"/>
        </w:rPr>
      </w:pPr>
      <w:r>
        <w:rPr>
          <w:lang w:val="en-GB"/>
        </w:rPr>
      </w:r>
    </w:p>
    <w:p>
      <w:pPr>
        <w:pStyle w:val="Normal"/>
        <w:rPr>
          <w:lang w:val="en-GB"/>
        </w:rPr>
      </w:pPr>
      <w:r>
        <w:rPr>
          <w:lang w:val="en-GB"/>
        </w:rPr>
        <w:t>The house façade has symmetrical small-pane sash-windows around a central doorway and a hip roof. It has raised sandstone quoins with horizontal tooling and rubble-stone walls, which were formerly rendered. It is situated below the canal to the rear with its front having a raised level garden facing the Pontcyssylte aqueduct, and is reputed to be where Telford had his drawing office. Attached to the house’s south-west gable-end is a single-storey, double pitch roofed structure, which has a wide horizontal small-pane sash-window, and just might have been a drawing office. It has a small brick stack supported on a sandstone corbel, and two external semi-octagonal sandstone pillars to corners of its thin rendered walls. Small pegged holes in the pillars may suggest re-use, possibly from a former porch, although both structures are shown on the OS map of 1875.</w:t>
      </w:r>
    </w:p>
    <w:p>
      <w:pPr>
        <w:pStyle w:val="Normal"/>
        <w:rPr>
          <w:lang w:val="en-GB"/>
        </w:rPr>
      </w:pPr>
      <w:r>
        <w:rPr>
          <w:lang w:val="en-GB"/>
        </w:rPr>
      </w:r>
    </w:p>
    <w:p>
      <w:pPr>
        <w:pStyle w:val="Normal"/>
        <w:rPr>
          <w:lang w:val="en-GB"/>
        </w:rPr>
      </w:pPr>
      <w:r>
        <w:rPr>
          <w:lang w:val="en-GB"/>
        </w:rPr>
        <w:t xml:space="preserve">The service wing has been extended later beyond the kitchen to provide what is now a back-kitchen. A blocked doorway in the end wall is on the line of the present window, once extended into the first-floor, indicating alteration. This added rear part has a semi-octagonal end wall with slightly curved internal walls. It has been extended upwards in large stone-work, and was perhaps formerly built as a malting kiln. </w:t>
      </w:r>
    </w:p>
    <w:p>
      <w:pPr>
        <w:pStyle w:val="Normal"/>
        <w:rPr>
          <w:lang w:val="en-GB"/>
        </w:rPr>
      </w:pPr>
      <w:r>
        <w:rPr>
          <w:lang w:val="en-GB"/>
        </w:rPr>
        <w:t>Various circular structures in the canal bank may be related to brewing. The west one has a full height doorway (store?), slab floor and brick arch to front with slight dome of brick sloping to front. At the centre is a brick lined one with conical top to square chimney and brick rib 1 metre from ground, perhaps for a copper. That to the east of stone is fragmentary, having a blocked flue in stone, but no ceiling.</w:t>
      </w:r>
    </w:p>
    <w:p>
      <w:pPr>
        <w:pStyle w:val="Normal"/>
        <w:rPr>
          <w:lang w:val="en-GB"/>
        </w:rPr>
      </w:pPr>
      <w:r>
        <w:rPr>
          <w:lang w:val="en-GB"/>
        </w:rPr>
        <w:t>The 1838 tithe map apportionment refers to ‘house and offices, malt kiln and croft’.</w:t>
      </w:r>
    </w:p>
    <w:p>
      <w:pPr>
        <w:pStyle w:val="Normal"/>
        <w:rPr>
          <w:lang w:val="en-GB"/>
        </w:rPr>
      </w:pPr>
      <w:r>
        <w:rPr>
          <w:lang w:val="en-GB"/>
        </w:rPr>
        <w:t>A demolished site to south-east is shown on the first-edition OS map of 1875, and may have been a malting kiln. The remains of stone stairs, retaining wall and various red brick window arch openings on its south-west side still survive adjacent to a modern garage.</w:t>
      </w:r>
    </w:p>
    <w:p>
      <w:pPr>
        <w:pStyle w:val="Normal"/>
        <w:rPr>
          <w:lang w:val="en-GB"/>
        </w:rPr>
      </w:pPr>
      <w:r>
        <w:rPr>
          <w:lang w:val="en-GB"/>
        </w:rPr>
        <w:t>A small building shown on the OS map to the east of the house is ruinous, but retains reset malting tiles.</w:t>
      </w:r>
    </w:p>
    <w:p>
      <w:pPr>
        <w:pStyle w:val="Normal"/>
        <w:rPr>
          <w:lang w:val="en-GB"/>
        </w:rPr>
      </w:pPr>
      <w:r>
        <w:rPr>
          <w:lang w:val="en-GB"/>
        </w:rPr>
      </w:r>
    </w:p>
    <w:p>
      <w:pPr>
        <w:pStyle w:val="Normal"/>
        <w:rPr/>
      </w:pPr>
      <w:r>
        <w:rPr>
          <w:lang w:val="en-GB"/>
        </w:rPr>
        <w:t>Site visited as part of the Llangollen Canal survey, Geoff Ward, 06/06/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32:00Z</dcterms:created>
  <dc:creator>Geoff Ward</dc:creator>
  <dc:description/>
  <dc:language>en-US</dc:language>
  <cp:lastModifiedBy>Geoff Ward</cp:lastModifiedBy>
  <cp:lastPrinted>2007-06-08T11:57:00Z</cp:lastPrinted>
  <dcterms:modified xsi:type="dcterms:W3CDTF">2007-08-31T11:33:00Z</dcterms:modified>
  <cp:revision>10</cp:revision>
  <dc:subject/>
  <dc:title>Woodbank Cottage, Trefor, De</dc:title>
</cp:coreProperties>
</file>