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elly Park Gardens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Subtitle"/>
        <w:rPr/>
      </w:pPr>
      <w:r>
        <w:rPr/>
        <w:t>St Mary, Begelly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erly a small holding known as The Bottoms beside a stream developed as gardens (ie as a visitor attraction) since 1995. The cattle sheds have been converted into a reception/tea room area, readily made into a bungalow and in 2003 a new reception building has been erected (timber) at the entrance on the south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riginal house was sold separately and has been greatly enlarged and modernised (nearing completion mid 200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hole has been advertised (Clee, Tompkinson, Francis) for sale or may be purchased in two parts (ie bungalow and gardens)</w:t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46:00Z</dcterms:created>
  <dc:creator>Hudson</dc:creator>
  <dc:description/>
  <cp:keywords/>
  <dc:language>en-US</dc:language>
  <cp:lastModifiedBy>G Hudson</cp:lastModifiedBy>
  <dcterms:modified xsi:type="dcterms:W3CDTF">2006-10-31T16:04:00Z</dcterms:modified>
  <cp:revision>3</cp:revision>
  <dc:subject/>
  <dc:title>Begelly Park Gardens</dc:title>
</cp:coreProperties>
</file>