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LLED KITCHEN GARDEN</w:t>
      </w:r>
    </w:p>
    <w:p>
      <w:pPr>
        <w:pStyle w:val="Normal"/>
        <w:rPr>
          <w:b/>
          <w:b/>
          <w:bCs/>
        </w:rPr>
      </w:pPr>
      <w:r>
        <w:rPr>
          <w:b/>
          <w:bCs/>
        </w:rPr>
      </w:r>
    </w:p>
    <w:p>
      <w:pPr>
        <w:pStyle w:val="Normal"/>
        <w:rPr/>
      </w:pPr>
      <w:r>
        <w:rPr/>
        <w:t>National Grid Reference: SS 624059878</w:t>
      </w:r>
    </w:p>
    <w:p>
      <w:pPr>
        <w:pStyle w:val="Normal"/>
        <w:rPr/>
      </w:pPr>
      <w:r>
        <w:rPr/>
        <w:t>Primary Record No. 04847w</w:t>
      </w:r>
    </w:p>
    <w:p>
      <w:pPr>
        <w:pStyle w:val="Normal"/>
        <w:rPr/>
      </w:pPr>
      <w:r>
        <w:rPr/>
      </w:r>
    </w:p>
    <w:p>
      <w:pPr>
        <w:pStyle w:val="Normal"/>
        <w:rPr/>
      </w:pPr>
      <w:r>
        <w:rPr/>
        <w:t xml:space="preserve">Penllergare walled kitchen garden lies on level ground 250m south of </w:t>
      </w:r>
      <w:hyperlink r:id="rId2">
        <w:r>
          <w:rPr>
            <w:rStyle w:val="InternetLink"/>
          </w:rPr>
          <w:t>Penllergare Mansion</w:t>
        </w:r>
      </w:hyperlink>
      <w:r>
        <w:rPr/>
        <w:t xml:space="preserve"> on the edge of a steep valley side above the Afon Llan. It had achieved its trapezoidal shape of approximately 85m by 65m by 1838 when it is depicted on the Llangyfelach Tithe Map. Its date of construction is not known, but examination of the structure of the walls indicates more than one phase of building, and it its likely that parts of it date from the early nineteenth century or late eighteenth century,  prior to the reconstruction of the mansion and alterations to the estate carried out by </w:t>
      </w:r>
      <w:hyperlink r:id="rId3">
        <w:r>
          <w:rPr>
            <w:rStyle w:val="InternetLink"/>
          </w:rPr>
          <w:t>John Dillwyn Llewelyn</w:t>
        </w:r>
      </w:hyperlink>
      <w:r>
        <w:rPr/>
        <w:t xml:space="preserve"> on entering into his inheritance in 1831. There is little historical information concerning John Dillwyn Llewelyn’s alterations to the kitchen garden apart from the celebrated </w:t>
      </w:r>
      <w:hyperlink r:id="rId4">
        <w:r>
          <w:rPr>
            <w:rStyle w:val="InternetLink"/>
          </w:rPr>
          <w:t>orchid house</w:t>
        </w:r>
      </w:hyperlink>
      <w:r>
        <w:rPr/>
        <w:t xml:space="preserve">, which Richard Morris has established was constructed by 1836. The Ordnance Survey 1:2500 map of 1877 shows a fully developed Victorian kitchen garden. This map together with a description by </w:t>
      </w:r>
      <w:hyperlink r:id="rId5">
        <w:r>
          <w:rPr>
            <w:rStyle w:val="InternetLink"/>
          </w:rPr>
          <w:t>A Pettigrew</w:t>
        </w:r>
      </w:hyperlink>
      <w:r>
        <w:rPr/>
        <w:t xml:space="preserve"> in 1886 provides us with a picture of the kitchen garden in its heyday:</w:t>
      </w:r>
    </w:p>
    <w:p>
      <w:pPr>
        <w:pStyle w:val="Normal"/>
        <w:rPr/>
      </w:pPr>
      <w:r>
        <w:rPr/>
      </w:r>
    </w:p>
    <w:p>
      <w:pPr>
        <w:pStyle w:val="Normal"/>
        <w:rPr>
          <w:i/>
          <w:i/>
          <w:iCs/>
        </w:rPr>
      </w:pPr>
      <w:r>
        <w:rPr>
          <w:i/>
          <w:iCs/>
        </w:rPr>
        <w:t xml:space="preserve">The kitchen garden, which lies high and exposed to the north-east, contains five acres, the forcing and plant houses, Melon ground, gardener’s house and bothy. The inner portion of the garden is enclosed by walls, and the outer portion by tall hedges and shrubberies for shelter. The ground is laid out in convenient quarters for cropping, which are divided by gravel walks. The borders on either side of the principal walks are planted with espalier and pyramidal fruit trees at suitable distances from the walk. The trees, however, do not grow freely nor bear fruit satisfactorily on account of the exposed situation of the garden. It is different with the trees on the walls, which grow vigorously and mature heavy crops of fruit in good seasons. There is a good Peach wall here with a projecting framework of glass under the coping which affords protection to a fine lot of trees in the best of health, and at the time of my visit were laden with fruit the size of pigeons’ eggs. The varieties consisted of Lord Palmerston, one of the best of the large varieties which ripen in the end of September; Prince of Wales, another excellent late variety, fruit tender, melting and juicy; Barrington, and old standard variety that should be grown in every collection; Early Alfred, which ripens in the beginning of August; Dr. Hogg, an excellent variety ripening in August; and Hardwick Nectarine, which is one the hardiest and most prolific in cultivation. The different quarters of the kitchen garden were cropped systematically, each beign filled with vegetables of one kind, the dwarfer and choicer sorts by themselves, and the cooler and stronger-growing kinds were treated in like manner, a quarter being devoted to Rhubarb, Artichokes, Aspargus, Peas, &amp;c. The smaller fruits – Gooseberries, Currants, Raspberries, and Strawberries – were grown on the same principal. </w:t>
      </w:r>
    </w:p>
    <w:p>
      <w:pPr>
        <w:pStyle w:val="Normal"/>
        <w:rPr>
          <w:i/>
          <w:i/>
          <w:iCs/>
        </w:rPr>
      </w:pPr>
      <w:r>
        <w:rPr>
          <w:i/>
          <w:iCs/>
        </w:rPr>
        <w:t>The Melon ground is one of the best I have seen for some time. It is convenient to the forcing and plant houses, and is completely shut in and sheltered by high hedges. It contains a good many pits and frames for bedding and other plants, and plenty of open space for growing and plunging plants during the summer, and for storing hardy plants in winter. It is here that seedling Rhododendrons, Azaleas, and coniferous plants are grown in boxes until the are sufficiently large to be bedded out in nursery lines. Mr Warmington had growing here an excellent assortment of Liliums in 11-inch pots, amongst which were L. Fortunei, L. speciousum, L. longiflorum bicolour, L. marmoratium, L. sanguineum, and others. They were growing in a compost of equal parts peat and loam, which seemed to suit them admirably.</w:t>
      </w:r>
    </w:p>
    <w:p>
      <w:pPr>
        <w:pStyle w:val="Normal"/>
        <w:rPr>
          <w:i/>
          <w:i/>
          <w:iCs/>
        </w:rPr>
      </w:pPr>
      <w:r>
        <w:rPr>
          <w:i/>
          <w:iCs/>
        </w:rPr>
        <w:t>After leaving the Melon ground with its many objects of interest, we were shown through the forcing and plant houses. The first of these, a lean-to greenhouse, was furnished with a good selection of Tuberous Begonias, Vellotas, Pelargoniums, and a choice collection of cool Orchids. The roof partly covered by a large plant of Lapageria alba, which grows vigorously and flowers freely, the flowers lasting for a long time in perfection before fading. Next to this is an Orchid house, which contains a rich collection of well-grown plants, clean and healthy. Mr Llewelyn is a good orchidist, and perhaps it would not be too much to say that he inherits his love for them from his late father, who was deeply interested in their introduction and cultivation, that he and another gentleman employed a collector of Orchids between them long before Orchidaea became so common in this country…</w:t>
      </w:r>
    </w:p>
    <w:p>
      <w:pPr>
        <w:pStyle w:val="Normal"/>
        <w:rPr>
          <w:i/>
          <w:i/>
          <w:iCs/>
        </w:rPr>
      </w:pPr>
      <w:r>
        <w:rPr>
          <w:i/>
          <w:iCs/>
        </w:rPr>
        <w:t>The next range consists of three lean-to vineries, each about 50 feet in length. The first of these was filled with a Black Hamburgh Vine some eighty years old. It is planted in an inside border and produces heavy crops of medium-sized bunches yearly. The second division is planted with Lady Downe’s Seedling and Black Hamburgh, which were carrying heavy crops of large bunches. The third division is planted with late varieties, which prolong the supply of Grapes to the end of March. The Vines in all the divisions were clean and healthy, and showed signs of good culture throughout.</w:t>
      </w:r>
    </w:p>
    <w:p>
      <w:pPr>
        <w:pStyle w:val="Normal"/>
        <w:rPr>
          <w:i/>
          <w:i/>
          <w:iCs/>
        </w:rPr>
      </w:pPr>
      <w:r>
        <w:rPr>
          <w:i/>
          <w:iCs/>
        </w:rPr>
      </w:r>
    </w:p>
    <w:p>
      <w:pPr>
        <w:pStyle w:val="Normal"/>
        <w:rPr/>
      </w:pPr>
      <w:r>
        <w:rPr/>
        <w:t xml:space="preserve">A </w:t>
      </w:r>
      <w:hyperlink r:id="rId6">
        <w:r>
          <w:rPr>
            <w:rStyle w:val="InternetLink"/>
          </w:rPr>
          <w:t>sketch map</w:t>
        </w:r>
      </w:hyperlink>
      <w:r>
        <w:rPr/>
        <w:t xml:space="preserve"> of the kitchen garden, drawn from memory by </w:t>
      </w:r>
      <w:hyperlink r:id="rId7">
        <w:r>
          <w:rPr>
            <w:rStyle w:val="InternetLink"/>
          </w:rPr>
          <w:t>William Edge</w:t>
        </w:r>
      </w:hyperlink>
      <w:r>
        <w:rPr/>
        <w:t xml:space="preserve">, who ran a market garden there in the late 1920s, locates many of the structures described by Pettigrew. Soon after this date the garden fell into disuse. </w:t>
      </w:r>
    </w:p>
    <w:p>
      <w:pPr>
        <w:pStyle w:val="Normal"/>
        <w:rPr/>
      </w:pPr>
      <w:r>
        <w:rPr/>
      </w:r>
    </w:p>
    <w:p>
      <w:pPr>
        <w:pStyle w:val="Normal"/>
        <w:rPr/>
      </w:pPr>
      <w:r>
        <w:rPr/>
        <w:t xml:space="preserve">The kitchen garden is still disused and overgrown with trees, brambles bracken and bushes. The stone-built enclosing walls still stand to 4m – 4.5m high, although sycamore trees have rooted themselves into the walls, and all the greenhouses and hothouses have collapsed. Modern housing has been built hard against the western boundary of the garden. The salient features of the garden are detectable beneath the boscage and include the following. The possible site of the melon ground enclosed by a dilapidated, curving stonewall to the northwest of the main walled garden. The </w:t>
      </w:r>
      <w:hyperlink r:id="rId8">
        <w:r>
          <w:rPr>
            <w:rStyle w:val="InternetLink"/>
          </w:rPr>
          <w:t>Heath House</w:t>
        </w:r>
      </w:hyperlink>
      <w:r>
        <w:rPr/>
        <w:t xml:space="preserve"> lies to the south of the melon ground and is ruinous although the foundations and brick and stone flues of this hot house survive. To the south of the Heath House a small walled garden with a central pond was probably a rock garden. A complex of buildings towards the northern end of the walled garden is the remains of a </w:t>
      </w:r>
      <w:hyperlink r:id="rId9">
        <w:r>
          <w:rPr>
            <w:rStyle w:val="InternetLink"/>
          </w:rPr>
          <w:t>greenhouse</w:t>
        </w:r>
      </w:hyperlink>
      <w:r>
        <w:rPr/>
        <w:t xml:space="preserve"> and ancillary structures. </w:t>
      </w:r>
      <w:hyperlink r:id="rId10">
        <w:r>
          <w:rPr>
            <w:rStyle w:val="InternetLink"/>
          </w:rPr>
          <w:t>The Orchid House</w:t>
        </w:r>
      </w:hyperlink>
      <w:r>
        <w:rPr/>
        <w:t xml:space="preserve"> remains lie to the south of this. The ruined bothy, which probably provide storage space as well as accommodation for under gardeners lies on the southwest corner of the walled garden with the remains of the Pineapple House and greenhouses immediately to its east. A small dilapidated stone-built strucuture with gothic window- and door-openings was probably the original gardener’s house (later a store) before its replacement with the </w:t>
      </w:r>
      <w:hyperlink r:id="rId11">
        <w:r>
          <w:rPr>
            <w:rStyle w:val="InternetLink"/>
          </w:rPr>
          <w:t>two storey (now roofless) house</w:t>
        </w:r>
      </w:hyperlink>
      <w:r>
        <w:rPr/>
        <w:t xml:space="preserve"> on the southern edge of the kitchen garden. </w:t>
      </w:r>
    </w:p>
    <w:p>
      <w:pPr>
        <w:pStyle w:val="Normal"/>
        <w:rPr/>
      </w:pPr>
      <w:r>
        <w:rPr/>
      </w:r>
    </w:p>
    <w:p>
      <w:pPr>
        <w:pStyle w:val="Normal"/>
        <w:rPr/>
      </w:pPr>
      <w:r>
        <w:rPr/>
        <w:t xml:space="preserve">Sources: National Library of Wales - Llangyfelach tithe map, 1838; R Morris 1999, </w:t>
      </w:r>
      <w:r>
        <w:rPr>
          <w:i/>
          <w:iCs/>
        </w:rPr>
        <w:t>Penllergare A Victorian Paradise</w:t>
      </w:r>
      <w:r>
        <w:rPr/>
        <w:t>; Ordnance Survey 1:2500 maps 1877, 1898, 1916 and 1936; A Pettigrew 1886, ‘Penllergare’ in Journal of Horticulture and Cottage Gardener, 75-76; C S Briggs and G A Ward 2000, ‘Preliminary Note to accompany a survey of the kitchen garden at Penllegare, Swansea’, Royal Commission on Ancient and Historical Monuments Wales.</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NLLERGARE%20MANSION.doc" TargetMode="External"/><Relationship Id="rId3" Type="http://schemas.openxmlformats.org/officeDocument/2006/relationships/hyperlink" Target="../People/Family/JOHN%20DILLWYN%20LLEWELYN.doc" TargetMode="External"/><Relationship Id="rId4" Type="http://schemas.openxmlformats.org/officeDocument/2006/relationships/hyperlink" Target="../in/ORCHID%20HOUSE.doc" TargetMode="External"/><Relationship Id="rId5" Type="http://schemas.openxmlformats.org/officeDocument/2006/relationships/hyperlink" Target="../People/Other%20people/Andrew%20Pettigrew.doc" TargetMode="External"/><Relationship Id="rId6" Type="http://schemas.openxmlformats.org/officeDocument/2006/relationships/hyperlink" Target="../historic%20images/Sketchplan%20of%20walled%20garden.jpg" TargetMode="External"/><Relationship Id="rId7" Type="http://schemas.openxmlformats.org/officeDocument/2006/relationships/hyperlink" Target="../People/Other%20people/William%20Edge.doc" TargetMode="External"/><Relationship Id="rId8" Type="http://schemas.openxmlformats.org/officeDocument/2006/relationships/hyperlink" Target="../modern%20photographs/04894wHeathHouse.jpg" TargetMode="External"/><Relationship Id="rId9" Type="http://schemas.openxmlformats.org/officeDocument/2006/relationships/hyperlink" Target="../modern%20photographs/04851wGreenhouse.jpg" TargetMode="External"/><Relationship Id="rId10" Type="http://schemas.openxmlformats.org/officeDocument/2006/relationships/hyperlink" Target="../in/ORCHID%20HOUSE.doc" TargetMode="External"/><Relationship Id="rId11" Type="http://schemas.openxmlformats.org/officeDocument/2006/relationships/hyperlink" Target="../modern%20photographs/04855wGardenersHouse.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0:18:00Z</dcterms:created>
  <dc:creator>... </dc:creator>
  <dc:description/>
  <dc:language>en-US</dc:language>
  <cp:lastModifiedBy>MURPHY</cp:lastModifiedBy>
  <dcterms:modified xsi:type="dcterms:W3CDTF">2002-01-07T12:02:00Z</dcterms:modified>
  <cp:revision>11</cp:revision>
  <dc:subject/>
  <dc:title>WALLED KITCHEN GARDEN</dc:title>
</cp:coreProperties>
</file>