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90590" cy="564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5641200"/>
                          <a:chOff x="0" y="0"/>
                          <a:chExt cx="5990760" cy="56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0760" cy="56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375120"/>
                            <a:ext cx="5182920" cy="39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444.2pt" coordorigin="0,0" coordsize="9434,8884">
                <v:rect id="shape_0" stroked="f" o:allowincell="f" style="position:absolute;left:0;top:0;width:9433;height:8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591;width:8161;height:62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065</wp:posOffset>
                </wp:positionH>
                <wp:positionV relativeFrom="paragraph">
                  <wp:posOffset>7416165</wp:posOffset>
                </wp:positionV>
                <wp:extent cx="7010400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2226"/>
                              <w:gridCol w:w="1176"/>
                              <w:gridCol w:w="1560"/>
                              <w:gridCol w:w="17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5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Project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wport Cattle Marke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dnance Survey Ma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694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ca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Not to scal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1/01/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NG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 314 87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Illustration 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63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56pt;mso-wrap-distance-left:9.05pt;mso-wrap-distance-right:9.05pt;mso-wrap-distance-top:0pt;mso-wrap-distance-bottom:0pt;margin-top:583.95pt;mso-position-vertical-relative:text;margin-left:-70.95pt;mso-position-horizontal-relative:text">
                <v:fill opacity="0f"/>
                <v:textbox inset="0.138194444444444in,0.0506944444444444in,0.100694444444444in,0.0506944444444444in">
                  <w:txbxContent>
                    <w:tbl>
                      <w:tblPr>
                        <w:tblW w:w="10218" w:type="dxa"/>
                        <w:jc w:val="left"/>
                        <w:tblInd w:w="4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2226"/>
                        <w:gridCol w:w="1176"/>
                        <w:gridCol w:w="1560"/>
                        <w:gridCol w:w="17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45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Project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port Cattle Marke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4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dnance Survey Map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694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c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ot to scal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1/01/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3" w:type="dxa"/>
                            <w:vMerge w:val="restart"/>
                            <w:tcBorders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G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 314 873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3" w:type="dxa"/>
                            <w:vMerge w:val="continue"/>
                            <w:tcBorders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llustration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4 Portrait Illustr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53:00Z</dcterms:created>
  <dc:creator>Andy Lines</dc:creator>
  <dc:description/>
  <dc:language>en-US</dc:language>
  <cp:lastModifiedBy>Pr4tr</cp:lastModifiedBy>
  <cp:lastPrinted>2005-01-20T11:14:00Z</cp:lastPrinted>
  <dcterms:modified xsi:type="dcterms:W3CDTF">2005-01-20T11:14:00Z</dcterms:modified>
  <cp:revision>5</cp:revision>
  <dc:subject/>
  <dc:title> </dc:title>
</cp:coreProperties>
</file>