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PPENDIX 3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 1 Historic Events in the development of Newport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93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wn and castle established following Norman conquest of Gwen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385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port granted Charter (Richard II) with an annual fair (market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40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wn burnt by the Welsh patriot Owain Glyndw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538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riary closed by Henry VIII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8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ompletion of Monmouthshire Canal to Docks: population 1,000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39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hartist uprisin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4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onstruction of Cattle Marke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50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rrival of Railwa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06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pening of Transporter Bridg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49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. Woollos Church designated a cathedra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64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oal exports moved to Barr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75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ron imports moved to Port Talbo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02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port became a city: population 137,000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a from Lambert (2004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 2 Historic Events in the development of the Newport Canals and Rail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ct for Monmouthshire Canal pas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3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ct for Brecknock &amp; Abergavenny Canal pas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6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port to Pontnewynydd Section open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port to Crumlin  and Gilwern to Brecon Sections open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0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Opening of the Sirhowy Tramroad from Tredegar to Newport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1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econ to Pontypool section complet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18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nal extended to Tredegar Wharves at Pillgwenll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4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Monmouthshire Railway &amp; Canal Co. (MRCC) formed. Closure of Pontnewynydd to Pontypool Section of the Canal.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54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port to Pontypool railway open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6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ecknock &amp; Abergavenny Canal purchased by MRCC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7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nal in Newport infill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8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RCC amalgamated with Great Western Railwa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15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econ to Newport Market boat cea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3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rumlin to Newport Market boat cea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1933 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ecknock &amp; Abergavenny Canal closed but maintained as water supply for Newpor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49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rumlin Branch clo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62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ntypool Branch close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970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onmouthshire &amp; Brecon Canal restored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ata from Paget-Tomlinson (1996)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ble 3  Canal Mania: New canals authorised with date and capit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1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nals Authorised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apital Authorised (£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31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43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,056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,824,7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,037,9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95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85,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7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8,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Data from Hadfield &amp; Boughey (1994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7:00Z</dcterms:created>
  <dc:creator>Pr4tr</dc:creator>
  <dc:description/>
  <dc:language>en-US</dc:language>
  <cp:lastModifiedBy>Pr4tr</cp:lastModifiedBy>
  <dcterms:modified xsi:type="dcterms:W3CDTF">2005-01-16T11:28:00Z</dcterms:modified>
  <cp:revision>3</cp:revision>
  <dc:subject/>
  <dc:title>APPENDIX 3</dc:title>
</cp:coreProperties>
</file>