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tail of crossing truss, South 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/0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ronbrid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tail of crossing truss, South 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/01/0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ronbrid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7832725" cy="550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550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5389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538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75pt;height:433.1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5389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538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6:00Z</dcterms:created>
  <dc:creator>Oliver Jessop</dc:creator>
  <dc:description/>
  <dc:language>en-US</dc:language>
  <cp:lastModifiedBy>Pr4tr</cp:lastModifiedBy>
  <cp:lastPrinted>2005-01-18T17:29:00Z</cp:lastPrinted>
  <dcterms:modified xsi:type="dcterms:W3CDTF">2005-01-18T17:29:00Z</dcterms:modified>
  <cp:revision>5</cp:revision>
  <dc:subject/>
  <dc:title>Project Report 715</dc:title>
</cp:coreProperties>
</file>