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ENDIX 5</w:t>
      </w:r>
    </w:p>
    <w:p>
      <w:pPr>
        <w:pStyle w:val="Normal"/>
        <w:spacing w:lineRule="auto" w:line="2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ulations for the total length of the original sheds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se calculations are based on the figures given in the description from 1847.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he area of the site is 4.5 Acres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4.5 acres is 196,000 sq feet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The length of one side is the square root of the area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The sq root of 196,000 is 443</w:t>
      </w:r>
    </w:p>
    <w:p>
      <w:pPr>
        <w:pStyle w:val="Normal"/>
        <w:spacing w:lineRule="auto" w:line="2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If the cattle market is a square and sheds were built along 3 sides </w:t>
      </w:r>
    </w:p>
    <w:p>
      <w:pPr>
        <w:pStyle w:val="Normal"/>
        <w:spacing w:lineRule="auto" w:line="29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the total length of sheds is 3x443 = 1329 fee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43:00Z</dcterms:created>
  <dc:creator>Pr4tr</dc:creator>
  <dc:description/>
  <dc:language>en-US</dc:language>
  <cp:lastModifiedBy>Pr4tr</cp:lastModifiedBy>
  <cp:lastPrinted>2005-01-18T17:16:00Z</cp:lastPrinted>
  <dcterms:modified xsi:type="dcterms:W3CDTF">2005-01-18T17:16:00Z</dcterms:modified>
  <cp:revision>3</cp:revision>
  <dc:subject/>
  <dc:title>Here is the calculation for the total length of the sheds on the site</dc:title>
</cp:coreProperties>
</file>