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graving of Cattle Market from 18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t to scal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/01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cott, J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1847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graving of Cattle Market from 1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t to scal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/01/0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ott, J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1847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6866890" cy="254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7490" cy="2522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749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0.15pt;mso-wrap-distance-left:9.05pt;mso-wrap-distance-right:9.05pt;mso-wrap-distance-top:0pt;mso-wrap-distance-bottom:0pt;margin-top:0pt;mso-position-vertical-relative:text;margin-left:3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7490" cy="2522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7490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0655" cy="3531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531240"/>
                          <a:chOff x="0" y="0"/>
                          <a:chExt cx="2700720" cy="353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0720" cy="35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5pt;height:278.05pt" coordorigin="0,0" coordsize="4253,5561">
                <v:rect id="shape_0" stroked="f" o:allowincell="f" style="position:absolute;left:0;top:0;width:4252;height:5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06:00Z</dcterms:created>
  <dc:creator>Oliver Jessop</dc:creator>
  <dc:description/>
  <dc:language>en-US</dc:language>
  <cp:lastModifiedBy>Pr4tr</cp:lastModifiedBy>
  <cp:lastPrinted>2005-01-13T19:05:00Z</cp:lastPrinted>
  <dcterms:modified xsi:type="dcterms:W3CDTF">2005-01-18T17:26:00Z</dcterms:modified>
  <cp:revision>4</cp:revision>
  <dc:subject/>
  <dc:title>Project Report 715</dc:title>
</cp:coreProperties>
</file>