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lang w:val="en-GB"/>
        </w:rPr>
        <w:t>Glyn Pits Colliery: Beam Pumping Engine House and Engine (NPRN: 33729)</w:t>
      </w:r>
      <w:r>
        <w:rPr>
          <w:rFonts w:cs="Arial" w:ascii="Arial" w:hAnsi="Arial"/>
          <w:u w:val="single"/>
          <w:lang w:val="en-GB"/>
        </w:rPr>
        <w:t>.</w:t>
      </w:r>
    </w:p>
    <w:p>
      <w:pPr>
        <w:pStyle w:val="Normal"/>
        <w:spacing w:lineRule="auto" w:line="360"/>
        <w:rPr>
          <w:rFonts w:ascii="Arial" w:hAnsi="Arial" w:cs="Arial"/>
          <w:sz w:val="20"/>
          <w:szCs w:val="20"/>
          <w:u w:val="single"/>
          <w:lang w:val="en-GB"/>
        </w:rPr>
      </w:pPr>
      <w:r>
        <w:rPr>
          <w:rFonts w:cs="Arial" w:ascii="Arial" w:hAnsi="Arial"/>
          <w:sz w:val="20"/>
          <w:szCs w:val="20"/>
          <w:u w:val="single"/>
          <w:lang w:val="en-GB"/>
        </w:rPr>
      </w:r>
    </w:p>
    <w:p>
      <w:pPr>
        <w:pStyle w:val="Normal"/>
        <w:spacing w:lineRule="auto" w:line="360"/>
        <w:rPr>
          <w:rFonts w:ascii="Arial" w:hAnsi="Arial" w:cs="Arial"/>
          <w:sz w:val="20"/>
          <w:szCs w:val="20"/>
          <w:lang w:val="en-GB"/>
        </w:rPr>
      </w:pPr>
      <w:r>
        <w:rPr>
          <w:rFonts w:cs="Arial" w:ascii="Arial" w:hAnsi="Arial"/>
          <w:sz w:val="20"/>
          <w:szCs w:val="20"/>
          <w:lang w:val="en-GB"/>
        </w:rPr>
        <w:t>A masonry-built engine house dating from 1845 and containing a single cylinder rotative beam-engine, probably built by the Neath Abbey Ironworks.  The engine appears to have been used originally for both pumping and winding but between 1852 and 1865 the winding function was taken over by a winding engine (NPRN: 33730) erected to the east.</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The beam engine house is constructed of dressed sandstone blocks and measures 6.3m E-W by 5.0m and stands 7.75m high on the east side (top of flywheel well to eaves).  The main floor level is 0.97m above the top of the flywheel well and below it is a basement well 3.6m deep.  The bob wall is 1.0m thick below floor level, 0.9m to the beam plummer block and 0.66m above.  The side walls are 0.65m thick and the rear wall 0.55m thick.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Internally the building is effectively divided into four storeys: basement, engine floor, cylinder top level and beam level but only the basement and the engine floor had a solid floor, although there was a landing at beam level for oiling, reached by a cast-iron spiral stair, now gone.  The engine floor and the cylinder top level each consist of a grid of cast-iron girders, deep main girders with cast sockets to take T-section girders.  On the engine floor the two main girders run across the short axis of the building, beneath the cylinder; at cylinder top level they run across the long axis, either side of the cylinder.  Much of the engine floor was covered by cast-iron plates that have since been removed.  At beam level the long axis is spanned by a pair of timber joists which carried the fixed end of the base link of the parallel motion and a hand-operated winch.</w:t>
      </w:r>
    </w:p>
    <w:p>
      <w:pPr>
        <w:pStyle w:val="Normal"/>
        <w:spacing w:lineRule="auto" w:line="360"/>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lineRule="auto" w:line="360"/>
        <w:rPr/>
      </w:pPr>
      <w:r>
        <w:rPr>
          <w:rFonts w:cs="Arial" w:ascii="Arial" w:hAnsi="Arial"/>
          <w:sz w:val="20"/>
          <w:szCs w:val="20"/>
          <w:lang w:val="en-GB"/>
        </w:rPr>
        <w:t xml:space="preserve">The bob wall is pierced by a semi-circular headed beam arch with dressed stone voissoirs; below is a stone plaque bearing the initials C.H.L. </w:t>
      </w:r>
      <w:r>
        <w:rPr>
          <w:rFonts w:cs="Arial" w:ascii="Arial" w:hAnsi="Arial"/>
          <w:i/>
          <w:sz w:val="20"/>
          <w:szCs w:val="20"/>
          <w:lang w:val="en-GB"/>
        </w:rPr>
        <w:t>(Capel Hanbury Leigh)</w:t>
      </w:r>
      <w:r>
        <w:rPr>
          <w:rFonts w:cs="Arial" w:ascii="Arial" w:hAnsi="Arial"/>
          <w:sz w:val="20"/>
          <w:szCs w:val="20"/>
          <w:lang w:val="en-GB"/>
        </w:rPr>
        <w:t xml:space="preserve"> and the date 1845.  On the lower left-hand side, a square-headed doorway with a thin cast-iron lintel gives access to the engine floor.  The remaining openings are all square-headed, with dressed stone lintels consisting of a single wedge-shaped block either side a slightly proud keystone, and appear to have been reinforced at the rear by a thin cast-iron plate.  Windows have plain projecting stone sills.  The north side wall has a single window opening high up at beam level and two, now blocked with brick, into the basement.  The south wall has two openings above cylinder top level and a single opening at engine floor level, all now blocked.  The rear wall had three openings all in a vertical line: windows at beam and cylinder top levels, and a doorway at engine floor level.  The doorway is blocked with brick and much of the wall above has now fallen.  Originally there was a hipped roof of deal timbers and slates but this has now gone and a temporary covering of corrugated iron is now in plac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The original boiler house containing two Cornish-type boilers was situated close to where the Electricity Transformer House was later built.  It was replaced by a Lancashire boiler installed to the north of the Winding Engine House.  Exhaust gases from both boiler houses were led through flues to a chimney which stood immediately east of the Winding Engine House.  The chimney and the boiler houses have been demolished.</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The engine has a single vertical cylinder that measures internally 30 inches (0.76m) diameter by 72 inches (1.82m) stroke (piston travel)</w:t>
      </w:r>
      <w:r>
        <w:rPr>
          <w:rStyle w:val="EndnoteCharacters"/>
          <w:rStyle w:val="EndnoteAnchor"/>
          <w:rFonts w:cs="Arial" w:ascii="Arial" w:hAnsi="Arial"/>
          <w:sz w:val="20"/>
          <w:szCs w:val="20"/>
          <w:lang w:val="en-GB"/>
        </w:rPr>
        <w:endnoteReference w:id="2"/>
      </w:r>
      <w:r>
        <w:rPr>
          <w:rFonts w:cs="Arial" w:ascii="Arial" w:hAnsi="Arial"/>
          <w:sz w:val="20"/>
          <w:szCs w:val="20"/>
          <w:lang w:val="en-GB"/>
        </w:rPr>
        <w:t>.  It rests on a bed integrated into the cast-iron floor grid and is reinforced by two cast-iron pillars which are curved at the top to clear the cold-well tank.  Above the cylinder, attached to the wooden joists of the beam level, was a hand-operated winch, presumably to withdraw the piston from the cylinder when required.  Unfortunately the joist has given way and the winch now hangs precariously above the engine.</w:t>
      </w:r>
    </w:p>
    <w:p>
      <w:pPr>
        <w:pStyle w:val="Normal"/>
        <w:spacing w:lineRule="auto" w:line="360"/>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lineRule="auto" w:line="360"/>
        <w:rPr>
          <w:rFonts w:ascii="Arial" w:hAnsi="Arial" w:cs="Arial"/>
          <w:sz w:val="20"/>
          <w:szCs w:val="20"/>
          <w:lang w:val="en-GB"/>
        </w:rPr>
      </w:pPr>
      <w:r>
        <w:rPr>
          <w:rFonts w:cs="Arial" w:ascii="Arial" w:hAnsi="Arial"/>
          <w:sz w:val="20"/>
          <w:szCs w:val="20"/>
          <w:lang w:val="en-GB"/>
        </w:rPr>
        <w:t>The cold-well tank is situated in the basement to the east of the cylinder and is carried on four I-girders.  It contains a condenser of the surface type and an air-pump.  Pairs of inlet and exhaust valves of the Cornish double-beat equilibrium are connected via manifolds, to the upper and lower parts of the cylinder on its west side.  The valves were operated by vertical valve rods that connected to a long horizontal valve rod which ran beneath the operating floor to a single eccentric on the first motion shaft outside the building to the east.   The inlet steam pipe entered the building through the basement before rising through the engine floor on the right-hand or north side of the engine, and connecting with the upper part of the inlet valves.  The exhaust steam pipe left the lower part of the exhaust valves on the south side of the engine and passed through the engine floor.  Originally it went direct to the condenser but at some date was modified by the fitting of a T-section of pipe at the bottom of the lower valve so that the exhaust could be diverted to air.  This resulted in an awkwardly shaped casting to link to the condenser. Both inlet and exhaust pies were of cast-iron and fitted with expansion joints.</w:t>
      </w:r>
    </w:p>
    <w:p>
      <w:pPr>
        <w:pStyle w:val="Normal"/>
        <w:spacing w:lineRule="auto" w:line="360"/>
        <w:rPr>
          <w:rFonts w:ascii="Arial" w:hAnsi="Arial" w:cs="Arial"/>
          <w:i/>
          <w:i/>
          <w:sz w:val="20"/>
          <w:szCs w:val="20"/>
          <w:lang w:val="en-GB"/>
        </w:rPr>
      </w:pPr>
      <w:r>
        <w:rPr>
          <w:rFonts w:cs="Arial" w:ascii="Arial" w:hAnsi="Arial"/>
          <w:i/>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Steam was fed from the boilers to the engine at 50lbs. per square inch pressure.  The equilibrium valves were double which allowed for fairly easily opening against the pressure of the steam.  They were drop valves which meant that effort was only required to open them.  The inlet valve allowed pressurised steam into the cylinder.  The steam expanded and drove the piston, expelling spent steam from the other end of the cylinder through the exhaust valve.  The valves operated alternately and were linked so that the inlet valve of one pair and the exhaust valve of the other were in the same position.  The valves were automatically driven for pumping operations but could be engaged and disengaged manually for winding purposes and to reverse or stop the engine.  The exhaust steam was originally expelled into a condenser, which together with its associated air pump, was contained within a cold-well tank, filled with cold water.  The condenser was of the surface type.  As the exhaust steam entered the condenser it was condensed into a mixture of water and air.  The air pump, which was driven from the main beam via the parallel motion, drew the mixture from the condenser and lifted it up to a channel which drained it away to the hot tank and thence back to the boiler.  Since the water still contained a considerable amount of heat, its re-use led to a saving in fuel to produce steam.    The piston rod, rising vertically out of the cylinder, was connected to the cast-iron beam via Watt’s patent parallel motion.  This also drove the air pump by way of a smaller rod and was designed to minimise the rocking motion transmitted to the piston by the beam.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The large cast-iron beam, 18 feet (5.48m) long is pivoted at its centre.  It consists of a pair of castings joined together by cast-iron spacers, and was connected at its outer (east) end to a connecting rod driving a crank on the first motion shaft, thus converting the reciprocal motion of the beam to rotary motion.  The connecting rod was of timber, reinforced with iron straps.  This was partly to absorb any stresses passing between the engine and the machinery and also to prevent damage to the engine should any accident befall the machinery, e.g the pump rods becoming disconnected with a consequent lightening of the load; the connecting rod being the weakest link would fail.  The beam pivots in a pair of large plummer blocks set onto heavy castings sitting on top of the bob wall, each stayed by vertical square-section tie rods that run down either side of the bob wall to a cast-iron plate that is set in the wall and runs across most of the width of the building.</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Immediately to the east of the engine house are masonry-lined pits containing the flywheel, reduction gears, the pump rod drive and originally, the winding machinery.  The drive from the engine is to a crank attached to the extended first motion shaft at its northernmost end.  The shaft is carried on three plummer or bearing blocks affixed to cast-iron bearing carrier plates.  The northernmost and southernmost blocks and plates are bolted onto large timber baulks let into the masonry of the pit walls; the middle block and bearing is bolted directly into the masonry.  The first motion shaft is about 4.3m long and 0.27m in diameter.  Moving north to south along the shaft, a plummer block is immediately next to the crank, followed by the eccentric, which drove a valve rod that passed through a slot in the base of the engine house.  Next to this is a machinery pit, presently unused.  A segmental recess in the north side of the pit corresponds with an intermediate bearing hole in the beam.  A rising main emerges from the ground at the east end of the pit.  In beam engines of this type, the intermediate bearing inside the connecting rod boss was often used to drive a feed pump which supplied water to the boiler.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The middle plummer block is set on the midfeather between the first pit and the flywheel pit.  The flywheel is 18 feet (5.48m) in diameter and the rim consists of eight cast-iron segments and is 7 inches (0.18m) wide.  Round-section, slightly tapered spokes run from the central boss to join the rim at each segmental joint.  Because of the diameter of the wheel, the pit in which it is set lies to the south of the engine house and extends westwards along its southern side.  The outer edge of the flywheel is punctured with square holes to enable the piston to be barred over top-dead-centre.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The south plummer block is on the north side of the reduction gear pit.  The reduction gear, in its present form, consists of a gear wheel about 1.22m in diameter, on the extended south end of the first motion shaft, meshing with one of about 2.75m feet diameter on the secondary motion shaft.  The gear wheels are 0.31m wide and have a pitch of .01m.  The reduction gear pit is considerably larger than is required for the present gear train and extends westwards.  It is generally about 0.65m wide but increases at the west end to 2.2m.  Vacant holding-down fixings at this end suggest that there was once additional machinery.  Research by Palmer and Neaverson suggests that the gear on the first motion shaft may originally have driven cogs on two secondary shafts, one either side.  The one to the east may have driven powered the pumping mechanism as now, while that on the west drove the winder, probably via some form of clutch.  The plummer blocks on the secondary motion shaft are of a design similar to that used in the vertical winding engine of 1852-65 and so it is possible that the present arrangement dates from that period.  Much of the west part of the pit has been covered or replaced by the brick inclined tunnel that forms part of the later ventilation system connecting with the upcast shaft.  The existing secondary motion shaft is 2.4m long and 0.27m in diameter.  It is carried in two plummer blocks on bearing plates. The northernmost is on the north side of the reduction gear pit and is attached to a baulk of timber set into the masonry.  The south one is similarly on a baulk of timber resting on a brick pier which forms part of the later alterations to the pit.  As well as carrying the larger of the reduction cogs, the shaft has a crank on its south extension.  A connecting rod, of timber reinforced with iron strapping, linked this to the vertical limb of a T-bob.  The far end of the horizontal of the T-bob was connected to the pump rods which ran down the side of the shaft; the near end had a ballast box which contained about 5½ tons of ballast to counteract the weight of the rods.  The remains of the connecting rod and T-bob and the pump spears are extant but broken and disconnected.</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rPr>
      </w:pPr>
      <w:r>
        <w:rPr>
          <w:rFonts w:cs="Arial" w:ascii="Arial" w:hAnsi="Arial"/>
          <w:sz w:val="20"/>
          <w:szCs w:val="20"/>
        </w:rPr>
        <w:t>David Percival, RCAHMW, March 2007</w:t>
      </w:r>
    </w:p>
    <w:p>
      <w:pPr>
        <w:pStyle w:val="Normal"/>
        <w:spacing w:lineRule="auto" w:line="360"/>
        <w:rPr>
          <w:rFonts w:ascii="Arial" w:hAnsi="Arial" w:cs="Arial"/>
          <w:sz w:val="20"/>
          <w:szCs w:val="20"/>
        </w:rPr>
      </w:pPr>
      <w:r>
        <w:rPr>
          <w:rFonts w:cs="Arial" w:ascii="Arial" w:hAnsi="Arial"/>
          <w:sz w:val="20"/>
          <w:szCs w:val="20"/>
        </w:rPr>
      </w:r>
    </w:p>
    <w:sectPr>
      <w:footerReference w:type="default" r:id="rId2"/>
      <w:endnotePr>
        <w:numFmt w:val="lowerRoman"/>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i/>
          <w:lang w:val="en-GB"/>
        </w:rPr>
        <w:t>A measurement of 66 inches has been quoted in the past but the stroke must equal twice the throw of the crank on the first motion shaft, which is 36 inches, and therefore 72 inches; this dimension agrees with the documentary records for an  engine supplied to Capel Hanbury Leigh by the Neath Abbey Ironworks in 1845.</w:t>
      </w:r>
    </w:p>
    <w:p>
      <w:pPr>
        <w:pStyle w:val="Endnote"/>
        <w:rPr>
          <w:i/>
          <w:i/>
          <w:lang w:val="en-GB"/>
        </w:rPr>
      </w:pPr>
      <w:r>
        <w:rPr>
          <w:i/>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pPr>
    <w:r>
      <w:rPr>
        <w:lang w:val="en-GB"/>
      </w:rPr>
      <w:t>RCAHMW Site Report</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46:00Z</dcterms:created>
  <dc:creator>Louise Barker</dc:creator>
  <dc:description/>
  <dc:language>en-US</dc:language>
  <cp:lastModifiedBy>Louise Barker</cp:lastModifiedBy>
  <dcterms:modified xsi:type="dcterms:W3CDTF">2007-03-20T17:43:00Z</dcterms:modified>
  <cp:revision>3</cp:revision>
  <dc:subject/>
  <dc:title>NPRN 33729: Glyn Pits, Beam Engine House</dc:title>
</cp:coreProperties>
</file>