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astle Farm St Georges Super Ely</w:t>
      </w:r>
    </w:p>
    <w:p>
      <w:pPr>
        <w:pStyle w:val="Heading1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Historical Referenc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R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Photograph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 1          Bas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pring running through basement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GF 1        Kit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locked up doorway and possible void behind wall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GF 2        Cross Pass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Possible previous doorway replaced by current window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GF 3        Passage to kitchen from Sitting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Doorway may have been window in Castle Wall.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GF 4        Bathroom / toi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GF 5        Sitting ro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Void within chimney spac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GF 6        Study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GF 7       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ossible fireplace in wall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GF 8       Hallway to stai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FF 0        First floor Lan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FFB 1      Bedroo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ossible fireplace in wall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FFB 2      Bedroom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FF 4        H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locked fireplace in wall.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locked Window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locked Doorwa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Blocked small loft window above main gable end windo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F1         Second floor Lan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SFB3       Bedroom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ossible fireplace in wall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FB4       Bedroom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X 1        N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X2        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X3         E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X4         W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EX 5        Garden Walls / Fe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TM 1    Batt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                                                   </w:t>
            </w:r>
            <w:r>
              <w:rPr>
                <w:lang w:val="en-GB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25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18:00Z</dcterms:created>
  <dc:creator> </dc:creator>
  <dc:description/>
  <cp:keywords/>
  <dc:language>en-US</dc:language>
  <cp:lastModifiedBy> </cp:lastModifiedBy>
  <dcterms:modified xsi:type="dcterms:W3CDTF">2008-07-09T22:12:00Z</dcterms:modified>
  <cp:revision>6</cp:revision>
  <dc:subject/>
  <dc:title/>
</cp:coreProperties>
</file>