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left"/>
        <w:tblInd w:w="-7" w:type="dxa"/>
        <w:tblLayout w:type="fixed"/>
        <w:tblCellMar>
          <w:top w:w="0" w:type="dxa"/>
          <w:left w:w="40" w:type="dxa"/>
          <w:bottom w:w="0" w:type="dxa"/>
          <w:right w:w="40" w:type="dxa"/>
        </w:tblCellMar>
      </w:tblPr>
      <w:tblGrid>
        <w:gridCol w:w="810"/>
        <w:gridCol w:w="1710"/>
        <w:gridCol w:w="1260"/>
        <w:gridCol w:w="1170"/>
        <w:gridCol w:w="4050"/>
        <w:gridCol w:w="1260"/>
        <w:gridCol w:w="810"/>
        <w:gridCol w:w="900"/>
      </w:tblGrid>
      <w:tr>
        <w:trPr>
          <w:trHeight w:val="274" w:hRule="atLeast"/>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NG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ind w:left="-4104" w:hanging="0"/>
              <w:jc w:val="center"/>
              <w:rPr>
                <w:rFonts w:ascii="Arial" w:hAnsi="Arial" w:cs="Arial"/>
                <w:b/>
                <w:b/>
                <w:bCs/>
                <w:color w:val="000000"/>
                <w:sz w:val="20"/>
                <w:szCs w:val="20"/>
              </w:rPr>
            </w:pPr>
            <w:r>
              <w:rPr>
                <w:rFonts w:cs="Arial" w:ascii="Arial" w:hAnsi="Arial"/>
                <w:b/>
                <w:bCs/>
                <w:color w:val="000000"/>
                <w:sz w:val="20"/>
                <w:szCs w:val="20"/>
              </w:rPr>
              <w:t>PERIOD</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SUMMAR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YP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ORIG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TATUS</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3801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IBWR GRANGE/HEATH GRAN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8779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ibwr Grange; farm demolished in 1899, later alias of Heath Grange; may have been the 'manor' in Roath Dogfield granted to [Margam] abbey c1190;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rang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0126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ITE NAME NOT KNOW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78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rehistoric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Rough circular? Mace-head with central hour-glass perfora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INDSPOT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0127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ITTLE GABALFA / LLYS-TAL-Y-BO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78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Roman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n the vicinity of Little Gabalfa and Llystal-y-bont were the remains of what was regarded as a Roman Encampment.  No trace of a encampment was fou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t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120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IERS &amp; WA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5957754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Mid 19th C. Gothic piers of ashlar with gabled coping flank entrance to school &amp; are probably contemporary with original school building. To N &amp; S are low wa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all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122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OWELL'S SCHOOL LOD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5947756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riginal part of 1-storey &amp; probably contemporary with original school building; extension of 2-storeys to rear. Cottage orne; Gothic sty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chool lodg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130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RESBYTARIAN CHURC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727736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903. Faced with thin courses of dark brown stone; ashlar dressings. Slate roof. Parapet. Church with 6 bays with vestibule at NW end &amp; vestries at SW e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hurch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179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 CATHERINES CHURCH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807695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883-4; 5 bay nave; chancel; side aisles &amp; nave with separate gabled roofs; Lady Chapel at E end of S aisle Faced with thin courses of dark brown stone &amp; ashl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hurch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C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199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AZARETH HOUS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657764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esigned as a home for the aged and orphan girls. Faced in dark rubble stone with ashlar dressing. Gables to projecting end &amp; centre bay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rphanag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255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NWAY RD METHODIST C.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857699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is stone chapel was built in 1869. It has a gabled SE end with triple lancet window,  flanked by buttresses with pinnacles. All its openings are decorated with pale ashlar, yellow/red brick dress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hapel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263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K LOD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057830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870. 2-storey cottage orne with stone faced walls to ground floor &amp; stone faced chimney at SE end; upper floor overhangs on NW &amp; SE sid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ate lodg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432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1 LLANDAFF PLA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057745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orkmen removing a garden wall found another wall underneath. Possibly post mediev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all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1653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LLANDAFF PLA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057743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uilt 1840. The house still retains the cornice-work on the high ceilings, the plate rails and the shuttered window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ous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01682.29s</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ARDIFF-BUTE DOCK FEEDER CANAL BASIN (LINEA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13378054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ute Docks canal feeder basin seen along the Glamorganshire canal, as shown on the OS 1st Ed 25" Glamorgan. Canal basin at ST1713378054 meanders south through Blackweir and Cathays in Cardiff to ST1866776783.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anal basin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2004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S 2 &amp; 3 UPPER MIL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4781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imple 2-storey, 3 window late Georgian S front. Slate pitched roof (without verges), tiled ridge, rubble stacks, and random rubble facings with block quo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Mill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B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2949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OPHIA GARDE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70775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first and earliest public park to be built in Wales by the marquise of Bute opened in 1858.  Together with Pontcanna and Llandaff Fields, it forms a vast open space in the centre of Cardiff.  Some original features have been lo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arden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GW II                        </w:t>
            </w:r>
          </w:p>
        </w:tc>
      </w:tr>
      <w:tr>
        <w:trPr>
          <w:trHeight w:val="274" w:hRule="atLeast"/>
        </w:trPr>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02951s   </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NTCANNA AND LLANDAFF FIELD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164778                 </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st-Medieval                      </w:t>
            </w:r>
          </w:p>
        </w:tc>
        <w:tc>
          <w:tcPr>
            <w:tcW w:w="40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well preserved Post medieval central urban park which, with Bute Park and Sophia Gardens, gives Cardiff an unusually large area of open space in the heart of the city.  The magnificent axial lime avenue forms a very striking feature of the parkl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ARK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GAT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GW II*                       </w:t>
            </w:r>
          </w:p>
        </w:tc>
      </w:tr>
    </w:tbl>
    <w:p>
      <w:pPr>
        <w:pStyle w:val="Normal"/>
        <w:rPr/>
      </w:pPr>
      <w:r>
        <w:rPr/>
      </w:r>
    </w:p>
    <w:p>
      <w:pPr>
        <w:pStyle w:val="Normal"/>
        <w:rPr/>
      </w:pPr>
      <w:r>
        <w:rPr/>
        <w:t xml:space="preserve">Table 1: Recorded sites and buildings closest to area of proposed developmen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0:00Z</dcterms:created>
  <dc:creator>sue hughes</dc:creator>
  <dc:description/>
  <cp:keywords/>
  <dc:language>en-US</dc:language>
  <cp:lastModifiedBy>Chris</cp:lastModifiedBy>
  <dcterms:modified xsi:type="dcterms:W3CDTF">2008-04-22T10:57:00Z</dcterms:modified>
  <cp:revision>3</cp:revision>
  <dc:subject/>
  <dc:title>PRN</dc:title>
</cp:coreProperties>
</file>