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430"/>
        <w:gridCol w:w="1320"/>
        <w:gridCol w:w="1320"/>
        <w:gridCol w:w="1320"/>
        <w:gridCol w:w="1800"/>
        <w:gridCol w:w="1740"/>
        <w:gridCol w:w="1410"/>
        <w:gridCol w:w="1320"/>
      </w:tblGrid>
      <w:tr>
        <w:trPr>
          <w:trHeight w:val="27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left="9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pr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unit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stat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1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YS TAL-Y-BONT, COTTAGES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7037828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3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8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USE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balfa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0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UM ROAD, 81-85, BLACKWEIR, CARDIFF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1775177579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751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79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RACED HOUSING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hays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59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AL GARDENS TELEPHONE BOX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7087688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8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88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PHONE BOX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verside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B2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687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PHIA GARDENS CRICKET GROUND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7377715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37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15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CKET GROUND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verside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44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ERN AVENUE BRIDGE, LLANDAFF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6157825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5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5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DGE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verside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2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 ALBAN'S MISSION CHURCH, NORTH ROAD, BLACKWEIR,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7557777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55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77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URCH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hays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6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VINISTIC METHODIST CHAPEL (PRESBYTERIAN CHURCH IN WALES), CATHEDRAL ROAD, CARDIFF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6747737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74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37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PEL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verside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B2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0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ELLS SCHOOL, LLANDAFF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59775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90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OOL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andaff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B2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7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K LODGE, LLYS TAL-Y-BO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6917829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91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9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GE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balfa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B2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6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TH ROAD, 57-67, CATHAYS, CARDIFF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1753477844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534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84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ELLING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?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hays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B2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5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TH ROAD (EAST SIDE), 30, CATHAYS, CARDIFF;ROSEMOUNT FUNERAL HOME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176717745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671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45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LA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?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hays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B2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4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TH ROAD (WEST SIDE), 9 &amp; 11, CATHAYS, CARDIFF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7627762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62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ELLING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?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hays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B2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3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TH ROAD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1756877562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568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6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ELLING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?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le (Cardiff)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B2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55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NTCANNA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65770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0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WN 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     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verside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47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OWN PATENT FUEL WORKS, GABALFA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7127824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12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4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TORY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balfa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46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 PATENT FUEL WORKS, GABALFA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7397798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39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98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TORY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hays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84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YNACHDY LOCK NO.48, GLAMORGANSHIRE CANAL, CARDIFF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6457850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45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K 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balfa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99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AD BRIDGE OVER GLAMORGANSHIRE CANAL, BLACKWEIR, CARDIFF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7577767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57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7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DGE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hays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49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AP WORKS, GABALFA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6937836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93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36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TORY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balfa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48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CHOR PATENT FUEL WORKS, GABALFA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6847841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84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1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TORY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balfa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5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INDY &amp; CATHAYS MISSION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778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0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PEL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verside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4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INDY ENGLISH BAPTIST CHAPEL (GABALFA A MAINDY), NORTH ROAD, MAENDY, CARDIFF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7197858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19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8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PEL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balfa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3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NHILL HOUSE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6267723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26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3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USE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ton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B2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395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ANDAFF CORN MILL, LLANDAFF, CARDIFF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15917799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910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99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N MILL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Medieval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andaff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907</w:t>
            </w:r>
          </w:p>
        </w:tc>
        <w:tc>
          <w:tcPr>
            <w:tcW w:w="2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ITUTE OF HIGHER EDUCATION, LLANDAFF CENTRE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1593478143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934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14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EGE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ern                                                                                    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andaff                                     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: Recorded sites and buildings within a 1km radius of proposed development are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2:00Z</dcterms:created>
  <dc:creator>sue hughes</dc:creator>
  <dc:description/>
  <cp:keywords/>
  <dc:language>en-US</dc:language>
  <cp:lastModifiedBy>Chris</cp:lastModifiedBy>
  <dcterms:modified xsi:type="dcterms:W3CDTF">2008-04-22T10:59:00Z</dcterms:modified>
  <cp:revision>3</cp:revision>
  <dc:subject/>
  <dc:title>Nprn</dc:title>
</cp:coreProperties>
</file>